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Febr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Primary Aluminum Activities in 2021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2021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度全球各大洲原铝生产状况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New Arizona Extruder to Produce Hard Alloy Profiles for the Aerospace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美国亚利桑那州全新的挤压厂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(FALCO)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投产，专生产航天工业用硬质铝合金型材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Addressing Aluminum Melt Quality – Part III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处理铝熔液质量问题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val="en-GB"/>
              </w:rPr>
              <w:t xml:space="preserve"> – 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第三部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Elysis Moves Toward Commercialization of Inert Anod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美铝和力拓合资的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Elysis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公司正在为拥有自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主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知识产权的惰性阳极商品化生产而努力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Rusal Develops Inert Anodes for a More Sustainable Futur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俄铝研发惰性阳极</w:t>
            </w:r>
            <w:r>
              <w:rPr>
                <w:rFonts w:cs="Arial"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为了一个更加可持续发展的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Hydro Introduces Technology for Near-Zero Primary Prod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海德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鲁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近零排放的原铝生产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Increasing Primary Aluminum Production Through Potline Extens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通过电解槽的延伸</w:t>
            </w:r>
            <w:r>
              <w:rPr>
                <w:rFonts w:cs="Arial"/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添加还原液电池</w:t>
            </w:r>
            <w:r>
              <w:rPr>
                <w:rFonts w:cs="Arial"/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增加原铝产量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Design Evolution at Alcoa Deschambault for Increased Pot Lif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美铝在加拿大的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Deschambaul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厂通过设计改良增加电解槽使用寿命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Navigating a Period of Extraordinary Potential: Interview with Chuck Johns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寻找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特殊时期的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契机：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访谈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铝协主席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Chuck Johnson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先生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 xml:space="preserve">Enabling the Development of Innovative Lightweight Battery Enclosures in the UK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英国政府推动创新型轻质电池盒的研发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How to Optimize the Value of the ET ’22 Seminar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如何优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显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2022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ET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’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 xml:space="preserve"> 22-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铝挤压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技术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研讨会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 xml:space="preserve">Proper Handling and Management of Aluminum Fines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铝粉的适当处理和管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Company Profile: An EPIQ Merger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公司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>简介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：加拿大两家公司合并建立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EPIQ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机械公司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en-GB"/>
              </w:rPr>
              <w:t>New Developments in Primary Magnesiu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原镁生产的新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5:00Z</dcterms:created>
  <dc:creator>windows10</dc:creator>
  <dc:description/>
  <dc:language>en-US</dc:language>
  <cp:lastModifiedBy>windows10</cp:lastModifiedBy>
  <cp:lastPrinted>2013-08-21T16:44:00Z</cp:lastPrinted>
  <dcterms:modified xsi:type="dcterms:W3CDTF">2022-03-09T03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1A06DCA94D46AF8EE3CC41D4522A</vt:lpwstr>
  </property>
  <property fmtid="{D5CDD505-2E9C-101B-9397-08002B2CF9AE}" pid="3" name="KSOProductBuildVer">
    <vt:lpwstr>2052-11.1.0.10700</vt:lpwstr>
  </property>
</Properties>
</file>